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5245</wp:posOffset>
            </wp:positionH>
            <wp:positionV relativeFrom="paragraph">
              <wp:posOffset>-436245</wp:posOffset>
            </wp:positionV>
            <wp:extent cx="226568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-521970</wp:posOffset>
                </wp:positionV>
                <wp:extent cx="707390" cy="6997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699840"/>
                          <a:chOff x="0" y="0"/>
                          <a:chExt cx="70740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124920"/>
                            <a:ext cx="58284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1320"/>
                              <a:ext cx="345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6680"/>
                              <a:ext cx="291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6040"/>
                              <a:ext cx="2725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4920"/>
                              <a:ext cx="224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6800"/>
                              <a:ext cx="206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59920"/>
                              <a:ext cx="162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19680"/>
                              <a:ext cx="155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6000"/>
                              <a:ext cx="5785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85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-41.1pt;width:55.7pt;height:55.1pt" coordorigin="-638,-822" coordsize="1114,1102">
                <v:rect id="shape_0" stroked="f" o:allowincell="f" style="position:absolute;left:-638;top:-822;width:1113;height:110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444;top:-625;width:919;height:895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-260;top:-434;width:544;height:5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-199;top:-363;width:458;height:47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-176;top:-348;width:428;height:4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-121;top:-287;width:353;height:3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-105;top:-268;width:324;height:336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-52;top:-216;width:255;height:26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87;top:-122;width:244;height:25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99;top:-83;width:206;height:21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99;top:-83;width:206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437;top:140;width:910;height: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444;top:-625;width:910;height:1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9335</wp:posOffset>
            </wp:positionH>
            <wp:positionV relativeFrom="paragraph">
              <wp:posOffset>-500380</wp:posOffset>
            </wp:positionV>
            <wp:extent cx="1202690" cy="61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ogram szkolenia</w:t>
      </w:r>
    </w:p>
    <w:p>
      <w:pPr>
        <w:pStyle w:val="TextBody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Przepływy pieniężne, czyli jak zaplanować i utrzymać płynność finansową firmy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7424"/>
      </w:tblGrid>
      <w:tr>
        <w:trPr>
          <w:trHeight w:val="6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 – 09.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tanie uczestników i wprowadzenie</w:t>
            </w:r>
          </w:p>
        </w:tc>
      </w:tr>
      <w:tr>
        <w:trPr>
          <w:trHeight w:val="12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5 – 10.3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ind w:left="54" w:firstLine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„Cash flow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przepływów pieniężnych w zarządzaniu firm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należności i zobowiązań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18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2.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prognoz (budżetów) przepływów środków pieniężnych – przykłady i ćwicz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strumieniem środków pieniężnych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2.4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19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 – 14.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przepływu środków pieniężnych (sprawozdanie finansowe) – przykłady i ćwicze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i znaczenie „bilansu zmian” – przykłady i ćwicze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ływy pieniężne w działalności operacyjnej, inwestycyjnej i finansowej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 – 14.3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93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– 16.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i interpretacja przepływów pieniężnych – przykłady 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zkolen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1">
    <w:name w:val="WW-Zawartość tabeli1"/>
    <w:basedOn w:val="Normal"/>
    <w:next w:val="Normal"/>
    <w:qFormat/>
    <w:pPr>
      <w:widowControl w:val="false"/>
      <w:suppressLineNumbers/>
      <w:spacing w:before="0" w:after="120"/>
    </w:pPr>
    <w:rPr>
      <w:rFonts w:eastAsia="Arial Unicode MS"/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ewsh">
    <w:name w:val="news_h"/>
    <w:basedOn w:val="Normal"/>
    <w:qFormat/>
    <w:pPr>
      <w:suppressAutoHyphens w:val="false"/>
    </w:pPr>
    <w:rPr>
      <w:rFonts w:ascii="Tahoma" w:hAnsi="Tahoma" w:cs="Tahoma"/>
      <w:b/>
      <w:bCs/>
      <w:color w:val="BF003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6:00Z</dcterms:created>
  <dc:creator>Maria</dc:creator>
  <dc:description/>
  <dc:language>en-US</dc:language>
  <cp:lastModifiedBy>Login</cp:lastModifiedBy>
  <cp:lastPrinted>2010-12-28T22:40:00Z</cp:lastPrinted>
  <dcterms:modified xsi:type="dcterms:W3CDTF">2013-09-04T11:26:00Z</dcterms:modified>
  <cp:revision>2</cp:revision>
  <dc:subject/>
  <dc:title>…………</dc:title>
</cp:coreProperties>
</file>