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421640</wp:posOffset>
            </wp:positionV>
            <wp:extent cx="2313305" cy="52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7600</wp:posOffset>
            </wp:positionH>
            <wp:positionV relativeFrom="paragraph">
              <wp:posOffset>-483235</wp:posOffset>
            </wp:positionV>
            <wp:extent cx="106489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548005</wp:posOffset>
                </wp:positionV>
                <wp:extent cx="703580" cy="695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95880"/>
                          <a:chOff x="0" y="0"/>
                          <a:chExt cx="70344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127080"/>
                            <a:ext cx="5792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23120"/>
                              <a:ext cx="342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68120"/>
                              <a:ext cx="287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7840"/>
                              <a:ext cx="2685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6360"/>
                              <a:ext cx="221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8600"/>
                              <a:ext cx="202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61720"/>
                              <a:ext cx="15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21120"/>
                              <a:ext cx="151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5960"/>
                              <a:ext cx="127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5960"/>
                              <a:ext cx="127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85640"/>
                              <a:ext cx="5745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5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-43.15pt;width:55.4pt;height:54.8pt" coordorigin="-653,-863" coordsize="1108,1096">
                <v:rect id="shape_0" stroked="f" o:allowincell="f" style="position:absolute;left:-653;top:-863;width:1107;height:109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461;top:-663;width:912;height:888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275;top:-469;width:538;height:56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-214;top:-398;width:452;height:47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-191;top:-383;width:422;height:44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-136;top:-322;width:347;height:36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-120;top:-303;width:318;height:330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-67;top:-251;width:249;height:25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72;top:-157;width:238;height:249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84;top:-118;width:200;height:2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84;top:-118;width:200;height:2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54;top:102;width:904;height:1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461;top:-663;width:904;height:1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jc w:val="center"/>
        <w:rPr/>
      </w:pPr>
      <w:r>
        <w:rPr>
          <w:szCs w:val="24"/>
        </w:rPr>
        <w:t>Program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zkolenia</w:t>
      </w:r>
    </w:p>
    <w:p>
      <w:pPr>
        <w:pStyle w:val="TextBody"/>
        <w:spacing w:before="0" w:after="113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„</w:t>
      </w:r>
      <w:r>
        <w:rPr>
          <w:rFonts w:eastAsia="Arial"/>
          <w:b/>
          <w:szCs w:val="24"/>
        </w:rPr>
        <w:t>Poznać i zrozumieć podatek VAT”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728"/>
      </w:tblGrid>
      <w:tr>
        <w:trPr>
          <w:trHeight w:val="6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ema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jęć</w:t>
            </w:r>
          </w:p>
        </w:tc>
      </w:tr>
      <w:tr>
        <w:trPr>
          <w:trHeight w:val="5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.00</w:t>
            </w:r>
            <w:r>
              <w:rPr>
                <w:rFonts w:eastAsia="Arial"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09.1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Powitani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czestników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prowadzenie</w:t>
            </w:r>
          </w:p>
        </w:tc>
      </w:tr>
      <w:tr>
        <w:trPr>
          <w:trHeight w:val="10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09.15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CZYNNOŚC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BJĘT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A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WOLNION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ATKU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Za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odatkowani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stawow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inicj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Zwolni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miotow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miot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Czynnoś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względ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legają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  <w:r>
              <w:rPr>
                <w:rFonts w:eastAsia="Arial" w:cs="Arial"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wykluczają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żliw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zysta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wolnień.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  <w:r>
              <w:rPr>
                <w:rFonts w:eastAsia="Arial"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rzerw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0.45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12.1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JESTRACJ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ATNIK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KLARACJ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ATKOW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ow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men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jestracj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-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Obowiąz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kroczeni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mit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wolni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mio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Opcj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łaca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licz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sięcz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artal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Termi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wrot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dwyż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iczonego.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PODATE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ICZO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ORII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Powstan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owiąz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owego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podate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cs="Arial" w:ascii="Arial" w:hAnsi="Arial"/>
              </w:rPr>
              <w:t>granicz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liczeni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iczo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Działalność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eszana</w:t>
            </w:r>
            <w:r>
              <w:rPr>
                <w:rFonts w:eastAsia="Arial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struktu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ozliczen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at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Ulg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ług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w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ierzycie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bowiązk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łużnika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2.15</w:t>
            </w:r>
            <w:r>
              <w:rPr>
                <w:rFonts w:eastAsia="Arial"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</w:rPr>
              <w:t>12.4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rzerw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2.45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14.1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KUMENTAC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WADZO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NNE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NIK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Ewidenc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zedaż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skal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Faktur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termi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a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tawi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Korek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ygują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Rejestr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by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4.15</w:t>
            </w:r>
            <w:r>
              <w:rPr>
                <w:rFonts w:eastAsia="Arial"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rzerw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ODATE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Y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ICZO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KLARACJ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OW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KTY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SZTATY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akończ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kolenia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9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2:00Z</dcterms:created>
  <dc:creator>Maria</dc:creator>
  <dc:description/>
  <dc:language>en-US</dc:language>
  <cp:lastModifiedBy>Login</cp:lastModifiedBy>
  <cp:lastPrinted>2011-10-06T09:16:00Z</cp:lastPrinted>
  <dcterms:modified xsi:type="dcterms:W3CDTF">2013-06-10T07:22:00Z</dcterms:modified>
  <cp:revision>2</cp:revision>
  <dc:subject/>
  <dc:title>…………</dc:title>
</cp:coreProperties>
</file>