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color w:val="4F81BD"/>
          <w:sz w:val="32"/>
          <w:u w:val="single"/>
          <w:lang w:val="pl-PL"/>
        </w:rPr>
      </w:pPr>
      <w:r>
        <w:rPr>
          <w:rFonts w:cs="Arial" w:ascii="Calibri" w:hAnsi="Calibri"/>
          <w:b/>
          <w:color w:val="4F81BD"/>
          <w:sz w:val="32"/>
          <w:u w:val="single"/>
          <w:lang w:val="pl-PL"/>
        </w:rPr>
        <w:t xml:space="preserve">WNIOSEK 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color w:val="4F81BD"/>
          <w:sz w:val="32"/>
          <w:u w:val="single"/>
          <w:lang w:val="pl-PL"/>
        </w:rPr>
      </w:pPr>
      <w:r>
        <w:rPr>
          <w:rFonts w:cs="Arial" w:ascii="Calibri" w:hAnsi="Calibri"/>
          <w:b/>
          <w:color w:val="4F81BD"/>
          <w:sz w:val="32"/>
          <w:u w:val="single"/>
          <w:lang w:val="pl-PL"/>
        </w:rPr>
        <w:t>O PRZYJĘCIE DO INKUBATORA PRZEDSIĘBIORCZOŚCI</w:t>
      </w:r>
    </w:p>
    <w:p>
      <w:pPr>
        <w:pStyle w:val="Zwykytekst"/>
        <w:spacing w:lineRule="atLeast" w:line="280" w:before="96" w:after="96"/>
        <w:jc w:val="center"/>
        <w:rPr>
          <w:rFonts w:ascii="Calibri" w:hAnsi="Calibri" w:cs="Arial"/>
          <w:b/>
          <w:b/>
          <w:color w:val="4F81BD"/>
          <w:sz w:val="32"/>
          <w:u w:val="single"/>
          <w:lang w:val="pl-PL"/>
        </w:rPr>
      </w:pPr>
      <w:r>
        <w:rPr>
          <w:rFonts w:cs="Arial" w:ascii="Calibri" w:hAnsi="Calibri"/>
          <w:b/>
          <w:color w:val="4F81BD"/>
          <w:sz w:val="32"/>
          <w:u w:val="single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nioskodaw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 biurowe nr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mieszczenie/a produkcyjno-magazynowe n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ta wpływ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Prosimy o wypełnienie w wersji elektronicznej i podpisanie formularza oraz dostarczenie go do biura Leszczyńskiego Centrum Biznesu Sp. z o.o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Pracownicy LCB Sp. z o.o. i punktu informacyjnego projektu „Rozwiń skrzydła biznesie” z przyjemnością pomogą Państwu przy wypełnianiu wypełniania wniosku oraz w całym procesie aplikacji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Wszystkie informacje zawarte we wniosku będą objęte ścisłą tajemnicą.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 xml:space="preserve">Kontakt: </w:t>
      </w:r>
      <w:hyperlink r:id="rId2">
        <w:r>
          <w:rPr>
            <w:rStyle w:val="InternetLink"/>
            <w:rFonts w:cs="Arial" w:ascii="Calibri" w:hAnsi="Calibri"/>
            <w:sz w:val="24"/>
            <w:lang w:val="pl-PL"/>
          </w:rPr>
          <w:t>aszczepinska@lcb.leszno.pl</w:t>
        </w:r>
      </w:hyperlink>
      <w:r>
        <w:rPr>
          <w:rFonts w:cs="Arial" w:ascii="Calibri" w:hAnsi="Calibri"/>
          <w:sz w:val="24"/>
          <w:lang w:val="pl-PL"/>
        </w:rPr>
        <w:t xml:space="preserve"> , </w:t>
      </w:r>
      <w:hyperlink r:id="rId3">
        <w:r>
          <w:rPr>
            <w:rStyle w:val="InternetLink"/>
            <w:rFonts w:cs="Arial" w:ascii="Calibri" w:hAnsi="Calibri"/>
            <w:sz w:val="24"/>
            <w:lang w:val="pl-PL"/>
          </w:rPr>
          <w:t>agraf@leszno.pl</w:t>
        </w:r>
      </w:hyperlink>
      <w:r>
        <w:rPr>
          <w:rFonts w:cs="Arial" w:ascii="Calibri" w:hAnsi="Calibri"/>
          <w:sz w:val="24"/>
          <w:lang w:val="pl-PL"/>
        </w:rPr>
        <w:t xml:space="preserve"> , </w:t>
      </w:r>
      <w:hyperlink r:id="rId4">
        <w:r>
          <w:rPr>
            <w:rStyle w:val="InternetLink"/>
            <w:rFonts w:cs="Arial" w:ascii="Calibri" w:hAnsi="Calibri"/>
            <w:sz w:val="24"/>
            <w:lang w:val="pl-PL"/>
          </w:rPr>
          <w:t>aszymanska@leszno.pl</w:t>
        </w:r>
      </w:hyperlink>
      <w:r>
        <w:rPr>
          <w:rFonts w:cs="Arial" w:ascii="Calibri" w:hAnsi="Calibri"/>
          <w:sz w:val="24"/>
          <w:lang w:val="pl-PL"/>
        </w:rPr>
        <w:t xml:space="preserve">  </w:t>
      </w:r>
    </w:p>
    <w:p>
      <w:pPr>
        <w:pStyle w:val="Zwykytekst"/>
        <w:spacing w:lineRule="atLeast" w:line="280" w:before="96" w:after="96"/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  <w:t>Tel.: 65 520 19 82, 65 529 54 03</w:t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Załączniki wymagane przy składaniu formularza aplikacyjnego: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znesplan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ód rejestracji przedsiębiorstwa w odpowiednim rejestrze (ewidencja działalności gospodarczej, Krajowy Rejestr Sądowy)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numer statystyczny REGON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identyfikacji podatkowej NIP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/>
      </w:pPr>
      <w:r>
        <w:rPr>
          <w:rFonts w:cs="Arial" w:ascii="Calibri" w:hAnsi="Calibri"/>
          <w:sz w:val="22"/>
          <w:szCs w:val="22"/>
        </w:rPr>
        <w:t>oświadczenie o niezaleganiu w podatkach,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 o niezaleganiu w opłacaniu  składek  Zakładu Ubezpieczeń Społecznych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mocy publicznej de minimis ( wg wzoru)</w:t>
      </w:r>
    </w:p>
    <w:p>
      <w:pPr>
        <w:pStyle w:val="Normal"/>
        <w:numPr>
          <w:ilvl w:val="0"/>
          <w:numId w:val="1"/>
        </w:numPr>
        <w:spacing w:lineRule="atLeast" w:line="280" w:before="96" w:after="9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65"/>
        <w:gridCol w:w="1586"/>
        <w:gridCol w:w="3499"/>
      </w:tblGrid>
      <w:tr>
        <w:trPr>
          <w:trHeight w:val="587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jc w:val="both"/>
              <w:rPr/>
            </w:pPr>
            <w:r>
              <w:rPr>
                <w:rFonts w:cs="Arial" w:ascii="Calibri" w:hAnsi="Calibri"/>
                <w:b/>
                <w:sz w:val="22"/>
                <w:lang w:val="pl-PL"/>
              </w:rPr>
              <w:t>PODSTAWOWE INFORMACJE O WNIOSKODAWCY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firmy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iek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kończona szkoła/ uczelnia/ kierunek/ student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mię i nazwisko właściciela/i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a wcześniejszego zatrudnienia – osiągnięcia zawodowe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firmy (jeśli firma istnieje)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/fax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rona internetow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prywatny</w:t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lica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Kod pocztowy, miejscowość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tabs>
          <w:tab w:val="clear" w:pos="708"/>
          <w:tab w:val="left" w:pos="2088" w:leader="none"/>
        </w:tabs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3"/>
        <w:gridCol w:w="713"/>
        <w:gridCol w:w="226"/>
        <w:gridCol w:w="67"/>
        <w:gridCol w:w="467"/>
        <w:gridCol w:w="352"/>
        <w:gridCol w:w="763"/>
        <w:gridCol w:w="80"/>
        <w:gridCol w:w="432"/>
        <w:gridCol w:w="444"/>
        <w:gridCol w:w="1624"/>
        <w:gridCol w:w="1626"/>
        <w:gridCol w:w="424"/>
        <w:gridCol w:w="933"/>
      </w:tblGrid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.  Podstawowe informacje</w:t>
            </w:r>
          </w:p>
        </w:tc>
      </w:tr>
      <w:tr>
        <w:trPr/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eśli przedsiębiorstwo już istnieje:</w:t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ejestracji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iejsce rozpoczęcia działalności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Forma prawna przedsiębiorstwa: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96" w:after="9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dzaj działalności wg PKD</w:t>
            </w:r>
          </w:p>
        </w:tc>
        <w:tc>
          <w:tcPr>
            <w:tcW w:w="71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Jeśli przedsiębiorstwo nie istnieje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 jakim etapie realizacji znajduje się przedsięwzięcie?</w:t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j rejestracji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 planowanego rozpoczęcia działalności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a forma prawna przedsiębiorstwa: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lanowany rodzaj działalności wg PKD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2.  Wynajmem jakiej powierzchni jest Pan/Pani zainteresowany/a (proszę zaznaczyć wybraną opcję)?</w:t>
            </w:r>
          </w:p>
        </w:tc>
      </w:tr>
      <w:tr>
        <w:trPr>
          <w:trHeight w:val="301" w:hRule="atLeast"/>
        </w:trPr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wierzchnia (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Typ pomieszczeni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Biuro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Hale/ magazyny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r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righ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3.  Krótki opis produktów lub usług firmy: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4.  Czy pomysł był już rozwijany w innym inkubatorze – jakim?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5.  Poziom zatrudnienia:</w:t>
            </w:r>
          </w:p>
        </w:tc>
      </w:tr>
      <w:tr>
        <w:trPr>
          <w:trHeight w:val="3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 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ROK III</w:t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EPEŁNY ETAT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6. Zapotrzebowanie na usługi informatyczne Inkubatora (proszę zaznaczyć wybrane opcje)</w:t>
            </w:r>
          </w:p>
        </w:tc>
      </w:tr>
      <w:tr>
        <w:trPr>
          <w:trHeight w:val="357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tanowisk komputerowych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lość serwerów: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datkowe: </w:t>
              <w:br/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ternet (download/upload) </w:t>
              <w:br/>
              <w:t>w kilobitach na sekundę</w:t>
            </w:r>
          </w:p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5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102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8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2/20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wer własn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5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ind w:left="432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tały adres IP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7. Zapotrzebowanie na usługi telefoniczne</w:t>
            </w:r>
          </w:p>
        </w:tc>
      </w:tr>
      <w:tr>
        <w:trPr>
          <w:trHeight w:val="354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Liczba numerów zewnętrznych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Utrzymanie dotychczasowego numeru telefonicznego – jakiego?</w:t>
            </w:r>
          </w:p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8. Zapotrzebowanie na energię elektryczną (dotyczy pomieszczeń produkcyjno-magazynowych):</w:t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oc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Charakterystyka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9. Zapotrzebowanie na wodę (dotyczy pomieszczeń produkcyjno-magazynowych):</w:t>
            </w:r>
          </w:p>
        </w:tc>
      </w:tr>
      <w:tr>
        <w:trPr>
          <w:trHeight w:val="3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/ 24 h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napToGrid w:val="false"/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0. Inne potrzeby techniczne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1. Oczekiwania w stosunku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2. Co firma może zaoferować innym lokatorom Inkubatopra?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3.Zapotrzebnbowanie na usługi świadczone przez Inkubator:</w:t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ługi doradcze z zakresu: 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rketing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sięgowośc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aw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chrona własności intelektualn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inansowanie działalności gospodarcz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zkolenia: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omunikacja w biznes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ozyskiwanie środków na rozwój firm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chniki sprzedaż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H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Marketing internetow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ne  - jakie? …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4. Oczekiwana data wejścia do Inkubatora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spacing w:lineRule="atLeast" w:line="280" w:before="96" w:after="96"/>
              <w:ind w:left="36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5. Planowany czas pobytu w Inkubatorze</w:t>
            </w:r>
          </w:p>
        </w:tc>
      </w:tr>
      <w:tr>
        <w:trPr>
          <w:trHeight w:val="354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tLeast" w:line="280" w:before="96" w:after="96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Zwykytekst"/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łączniki wymagane przy składaniu formularza aplikacyj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znes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ód rejestracji przedsiębiorstwa w odpowiednim rejestrze (ewidencja działalności gospodarczej, Krajowy Rejestr Sądowy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statystyczny REG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identyfikacji podatkowej NIP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enie o niezaleganiu w podatk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 o niezaleganiu w opłacaniu  składek  Zakładu Ubezpieczeń Społecz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omocy publicznej de minimis ( wg wzoru)</w:t>
            </w:r>
          </w:p>
          <w:p>
            <w:pPr>
              <w:pStyle w:val="Normal"/>
              <w:spacing w:lineRule="atLeast" w:line="280" w:before="96" w:after="96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p>
      <w:pPr>
        <w:pStyle w:val="Zwykytekst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"/>
        <w:gridCol w:w="4381"/>
        <w:gridCol w:w="60"/>
      </w:tblGrid>
      <w:tr>
        <w:trPr>
          <w:trHeight w:val="354" w:hRule="atLeast"/>
        </w:trPr>
        <w:tc>
          <w:tcPr>
            <w:tcW w:w="8821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96" w:after="96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poznałem się i akceptuję zapisy obowiązującego Regulaminu Inkubatora Przedsiębiorczości w Lesznie oraz oświadczam, że Inkubator nie ponosi odpowiedzialności za sukces lub porażkę mojego przedsiębiorstwa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odpis przedsiębiorcy</w:t>
            </w:r>
          </w:p>
        </w:tc>
        <w:tc>
          <w:tcPr>
            <w:tcW w:w="441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---------------------------------------------------------</w:t>
            </w:r>
          </w:p>
          <w:p>
            <w:pPr>
              <w:pStyle w:val="Zwykytekst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41" w:type="dxa"/>
            <w:gridSpan w:val="2"/>
            <w:tcBorders/>
            <w:vAlign w:val="center"/>
          </w:tcPr>
          <w:p>
            <w:pPr>
              <w:pStyle w:val="Zwykytekst"/>
              <w:snapToGrid w:val="false"/>
              <w:spacing w:lineRule="atLeast" w:line="280" w:before="96" w:after="96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Header"/>
      <w:spacing w:lineRule="auto" w:line="36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90" w:leader="none"/>
        </w:tabs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Dokumenty wymagane od przedsiębiorców, którzy rozpoczęli odprowadzanie składek na ubezpieczenia społeczne.</w:t>
      </w:r>
    </w:p>
  </w:footnote>
  <w:footnote w:id="3">
    <w:p>
      <w:pPr>
        <w:pStyle w:val="Normal"/>
        <w:tabs>
          <w:tab w:val="clear" w:pos="708"/>
          <w:tab w:val="left" w:pos="6390" w:leader="none"/>
        </w:tabs>
        <w:rPr/>
      </w:pPr>
      <w:r>
        <w:rPr>
          <w:rStyle w:val="FootnoteCharacters"/>
        </w:rPr>
        <w:footnoteRef/>
      </w:r>
      <w:r>
        <w:rPr>
          <w:rFonts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Dokumenty wymagane od przedsiębiorców, którzy rozpoczęli odprowadzanie składek na ubezpieczenia społ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alibri" w:hAnsi="Calibri" w:eastAsia="Arial Unicode MS" w:cs="Calibri"/>
              <w:spacing w:val="20"/>
            </w:rPr>
          </w:pP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 32 22 1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pacing w:val="20"/>
              <w:sz w:val="20"/>
              <w:szCs w:val="20"/>
              <w:lang w:val="en-US" w:eastAsia="en-US"/>
            </w:rPr>
          </w:pPr>
          <w:r>
            <w:rPr>
              <w:rFonts w:eastAsia="Arial Unicode MS" w:cs="Calibri" w:ascii="Calibri" w:hAnsi="Calibri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875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czepinska@lcb.leszno.pl" TargetMode="External"/><Relationship Id="rId3" Type="http://schemas.openxmlformats.org/officeDocument/2006/relationships/hyperlink" Target="mailto:agraf@leszno.pl" TargetMode="External"/><Relationship Id="rId4" Type="http://schemas.openxmlformats.org/officeDocument/2006/relationships/hyperlink" Target="mailto:aszymanska@lesz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2:00Z</dcterms:created>
  <dc:creator>Wojciech Klecha</dc:creator>
  <dc:description/>
  <cp:keywords/>
  <dc:language>en-US</dc:language>
  <cp:lastModifiedBy>Login</cp:lastModifiedBy>
  <cp:lastPrinted>2011-09-01T11:04:00Z</cp:lastPrinted>
  <dcterms:modified xsi:type="dcterms:W3CDTF">2012-09-17T11:34:00Z</dcterms:modified>
  <cp:revision>3</cp:revision>
  <dc:subject/>
  <dc:title>WNIOSEK </dc:title>
</cp:coreProperties>
</file>