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-300355</wp:posOffset>
            </wp:positionV>
            <wp:extent cx="226568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490855</wp:posOffset>
                </wp:positionV>
                <wp:extent cx="707390" cy="699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99840"/>
                          <a:chOff x="0" y="0"/>
                          <a:chExt cx="707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124920"/>
                            <a:ext cx="5828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1320"/>
                              <a:ext cx="345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6680"/>
                              <a:ext cx="29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040"/>
                              <a:ext cx="2725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4920"/>
                              <a:ext cx="224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6800"/>
                              <a:ext cx="20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9920"/>
                              <a:ext cx="162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19680"/>
                              <a:ext cx="15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520"/>
                              <a:ext cx="13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000"/>
                              <a:ext cx="5785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8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8.65pt;width:55.7pt;height:55.1pt" coordorigin="-421,-773" coordsize="1114,1102">
                <v:rect id="shape_0" stroked="f" o:allowincell="f" style="position:absolute;left:-421;top:-773;width:1113;height:11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27;top:-576;width:919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43;top:-385;width:544;height:5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18;top:-314;width:458;height:47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41;top:-299;width:428;height:4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96;top:-238;width:353;height:36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112;top:-219;width:324;height:336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165;top:-167;width:255;height:26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304;top:-73;width:244;height:25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316;top:-33;width:206;height:2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316;top:-33;width:206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20;top:189;width:910;height:1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227;top:-576;width:910;height:1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-375920</wp:posOffset>
            </wp:positionV>
            <wp:extent cx="120269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szkoleni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Przygotowanie biznesplanu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424"/>
      </w:tblGrid>
      <w:tr>
        <w:trPr>
          <w:trHeight w:val="6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 – 09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tanie uczestników i wprowadzenie</w:t>
            </w:r>
          </w:p>
        </w:tc>
      </w:tr>
      <w:tr>
        <w:trPr>
          <w:trHeight w:val="12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5 – 10.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120"/>
              <w:ind w:left="1078" w:hanging="6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pojęcia dot. planowania i tworzenia biznespl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120"/>
              <w:ind w:left="1078" w:hanging="6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roli i funkcji biznesplanu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8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2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12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kroki w procesie przygotowania biznesplanu, w tym opracowanie wizji i misji planowanego przedsięwz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12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wymagane w biznesplani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ind w:left="283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 (przykłady i ćwiczenia)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4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9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 – 14.1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240" w:after="0"/>
              <w:ind w:left="272" w:firstLine="124"/>
              <w:rPr/>
            </w:pPr>
            <w:r>
              <w:rPr>
                <w:rFonts w:cs="Arial" w:ascii="Arial" w:hAnsi="Arial"/>
              </w:rPr>
              <w:t>Informacje wymagane w biznesplanie – c.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40" w:after="0"/>
              <w:ind w:left="283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 sprzedaży (przykłady i ćwiczeni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40" w:after="0"/>
              <w:ind w:left="283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, promocja i dystrybucja (przykłady)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9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6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nu finansowego (przykłady i ćwiczenia)</w:t>
            </w:r>
          </w:p>
        </w:tc>
      </w:tr>
      <w:tr>
        <w:trPr>
          <w:trHeight w:val="5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">
    <w:name w:val="WW-Zawartość tabeli1"/>
    <w:basedOn w:val="Normal"/>
    <w:next w:val="Normal"/>
    <w:qFormat/>
    <w:pPr>
      <w:widowControl w:val="false"/>
      <w:suppressLineNumbers/>
      <w:spacing w:before="0" w:after="120"/>
    </w:pPr>
    <w:rPr>
      <w:rFonts w:eastAsia="Arial Unicode MS"/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ewsh">
    <w:name w:val="news_h"/>
    <w:basedOn w:val="Normal"/>
    <w:qFormat/>
    <w:pPr>
      <w:suppressAutoHyphens w:val="false"/>
    </w:pPr>
    <w:rPr>
      <w:rFonts w:ascii="Tahoma" w:hAnsi="Tahoma" w:cs="Tahoma"/>
      <w:b/>
      <w:bCs/>
      <w:color w:val="BF003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1:00Z</dcterms:created>
  <dc:creator>Maria</dc:creator>
  <dc:description/>
  <cp:keywords/>
  <dc:language>en-US</dc:language>
  <cp:lastModifiedBy>Login</cp:lastModifiedBy>
  <cp:lastPrinted>2010-12-28T22:40:00Z</cp:lastPrinted>
  <dcterms:modified xsi:type="dcterms:W3CDTF">2013-05-09T11:44:00Z</dcterms:modified>
  <cp:revision>3</cp:revision>
  <dc:subject/>
  <dc:title>…………</dc:title>
</cp:coreProperties>
</file>