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9475</wp:posOffset>
            </wp:positionH>
            <wp:positionV relativeFrom="paragraph">
              <wp:posOffset>46990</wp:posOffset>
            </wp:positionV>
            <wp:extent cx="210375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90170</wp:posOffset>
            </wp:positionV>
            <wp:extent cx="2232660" cy="1084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br/>
        <w:t>Stanowisko pracy współfinansowane ze środków Unii Europejskiej w ramach Europejskiego Funduszu Społeczneg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 i nazwisko pracownik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. DANE PODSTAWOW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zwa stanowiska: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pracownik biura szkoleniowego projektu „Moja firma z pożyczką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ośredni przełożony: prezes zarząd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res obowiązków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główn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za potrzeb szkoleniowych osób przystępujących do projektu (ogólnych – przed rozpoczęciem działalności gospodarczych i specjalistycznych – po założeniu firmy w ramach projektu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racowanie formularza badania potrzeb szkoleniowych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prowadzenie badania wśród uczestników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aliza wyników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spółpraca z pozostałymi biurami szkoleniowymi projekt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szkoleń i doradztwa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jmowanie zgłoszeń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racowania i dostosowania programu szkoleniowego pod potrzeby uczestników projektu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boru trenerów i przygotowania umów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boru sal szkoleniowych, przygotowania umów, przygotowania sal na szkolenia (m.in. oznakowanie)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ygotowania dokumentacji szkoleniowej (listy obecności, protokoły odbiorów, dokumentacja fotograficzna, raporty, itp.)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waluacji szkoleń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zadania wynikające z projekt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pracownika ds. rekrutacji, organizacji szkoleń i monitoringu w zakresi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ygotowania i realizacji kampanii informacyjno – rekrutacyjnej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organizacji spotkań informacyjno – rekrutacyjnych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pomocy w wypełnianiu dokumentów projektowych uczestnikom projektu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oceny formalna złożonych dokumentów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spółpracy z pozostałymi biurami informacyjno – rekrutacyjnymi Projektu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dzielania informacji nt. oferty pożyczkowej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monitoringu uczestników projekt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Liderem Projektu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projektu zgodnie z zasadami promocji projektów EF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zlecone przez przełożonego w związku z realizacją projekt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Terminowa i rzetelna realizacja powierzonych zada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Odpowiedzialność za gospodarne, racjonalne i zgodne z przepisami wydawanie środków finansowych przeznaczonych na realizację powierzonych zada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Odpowiedzialność za gospodarne, racjonalne wykorzystywanie  stosowanych materiałów i urząd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Odpowiedzialność za prawidłową ochronę danych osobowych uczestników projek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szczególnych uprawn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ieczne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ższe magisterski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ądane: finan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aktyka / doświadczenie zawodowe:</w:t>
            </w:r>
          </w:p>
        </w:tc>
      </w:tr>
      <w:tr>
        <w:trPr>
          <w:trHeight w:val="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zna: 3 lata doświadczenia przy realizacji projektów EFS lub 2 lata pracy w bankowości, prowadzeniu analiz finansowych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żądana: doświadczenie w ocenie wniosków kredytowych,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zne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ądane: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iedza z zakresu finansów, znajomość zasad realizacji projektów unijnych, znajomość prowadzenia dokumentacji projektowej, przygotowywania i rozliczania projektów finansowanych z funduszy UE, znajomość wytycznych działania POKL 6.2, umiejętności negocjacyjne i perswazyjne, umiejętność współpracy w zespole,  zorientowanie na realizację celu, praca pod presją czasu, dokładność, innowacyjność i kreatywność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sługa komputera w środowisku Windows: Word, Excel, Power Point, obsługa programu poczty elektronicznej. Obsługa faxu, kserokopiarki, projektora multimedialnego i innych standardowych urządzeń biurow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iejszym stwierdzam, że zawarte w powyższym kwestionariuszu informacje rzetelnie odzwierciedlają zakres czynności, odpowiedzialności i uprawnień stanowiska pracownik biura szkoleniowego projektu „Moja firma z pożyczką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acownika                                                                                 ZATWIERDZ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spacing w:val="20"/>
        <w:sz w:val="20"/>
        <w:szCs w:val="20"/>
        <w:lang w:val="en-US" w:eastAsia="en-US"/>
      </w:rPr>
    </w:pPr>
    <w:r>
      <w:rPr>
        <w:rFonts w:cs="Calibri" w:ascii="Calibri" w:hAnsi="Calibri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/>
      <w:jc w:val="center"/>
      <w:rPr/>
    </w:pPr>
    <w:r>
      <w:rPr>
        <w:rFonts w:cs="Calibri" w:ascii="Calibri" w:hAnsi="Calibri"/>
        <w:spacing w:val="20"/>
        <w:sz w:val="20"/>
        <w:szCs w:val="20"/>
      </w:rPr>
      <w:t>KRS: 0000346584</w:t>
      <w:tab/>
      <w:t>NIP: 6972270888</w:t>
      <w:tab/>
    </w:r>
    <w:r>
      <w:rPr>
        <w:rFonts w:cs="Calibri" w:ascii="Calibri" w:hAnsi="Calibri"/>
        <w:sz w:val="20"/>
        <w:szCs w:val="20"/>
      </w:rPr>
      <w:t>Kapitał zakładowy: 10 839 5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alibri" w:hAnsi="Calibri" w:eastAsia="Arial Unicode MS" w:cs="Calibri"/>
              <w:spacing w:val="20"/>
            </w:rPr>
          </w:pPr>
          <w:r>
            <w:rPr>
              <w:rFonts w:eastAsia="Calibri" w:cs="Calibri" w:ascii="Calibri" w:hAnsi="Calibri"/>
              <w:b/>
              <w:spacing w:val="20"/>
            </w:rPr>
            <w:t xml:space="preserve"> </w:t>
          </w:r>
          <w:r>
            <w:rPr>
              <w:rFonts w:eastAsia="Arial Unicode MS" w:cs="Calibri" w:ascii="Calibri" w:hAnsi="Calibri"/>
              <w:b/>
              <w:spacing w:val="20"/>
            </w:rPr>
            <w:t>Leszczyńskie Centrum Biznesu Sp. z o.o.</w:t>
          </w:r>
        </w:p>
        <w:p>
          <w:pPr>
            <w:pStyle w:val="Header"/>
            <w:spacing w:before="120" w:after="120"/>
            <w:jc w:val="right"/>
            <w:rPr/>
          </w:pPr>
          <w:r>
            <w:rPr>
              <w:rFonts w:eastAsia="Calibri" w:cs="Calibri" w:ascii="Calibri" w:hAnsi="Calibri"/>
              <w:spacing w:val="20"/>
              <w:sz w:val="22"/>
              <w:szCs w:val="22"/>
            </w:rPr>
            <w:t xml:space="preserve">   </w:t>
          </w:r>
          <w:r>
            <w:rPr>
              <w:rFonts w:eastAsia="Arial Unicode MS" w:cs="Calibri" w:ascii="Calibri" w:hAnsi="Calibri"/>
              <w:spacing w:val="20"/>
              <w:sz w:val="22"/>
              <w:szCs w:val="22"/>
            </w:rPr>
            <w:t>ul. Geodetów 1, 64-100 Leszno</w:t>
          </w:r>
        </w:p>
        <w:p>
          <w:pPr>
            <w:pStyle w:val="Header"/>
            <w:spacing w:before="120" w:after="120"/>
            <w:ind w:right="75" w:hanging="0"/>
            <w:jc w:val="right"/>
            <w:rPr>
              <w:rFonts w:ascii="Calibri" w:hAnsi="Calibri" w:eastAsia="Arial Unicode MS" w:cs="Calibri"/>
              <w:spacing w:val="20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           </w:t>
          </w:r>
          <w:r>
            <w:rPr>
              <w:rFonts w:eastAsia="Arial Unicode MS" w:cs="Calibri" w:ascii="Calibri" w:hAnsi="Calibri"/>
              <w:sz w:val="22"/>
              <w:szCs w:val="22"/>
            </w:rPr>
            <w:t>tel. 65 32 22 100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eastAsia="Arial Unicode MS" w:cs="Calibri"/>
              <w:spacing w:val="20"/>
              <w:sz w:val="20"/>
              <w:szCs w:val="20"/>
              <w:lang w:val="en-US" w:eastAsia="en-US"/>
            </w:rPr>
          </w:pPr>
          <w:r>
            <w:rPr>
              <w:rFonts w:eastAsia="Arial Unicode MS" w:cs="Calibri" w:ascii="Calibri" w:hAnsi="Calibri"/>
              <w:spacing w:val="2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767080</wp:posOffset>
                </wp:positionV>
                <wp:extent cx="1428750" cy="7905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3020</wp:posOffset>
                    </wp:positionV>
                    <wp:extent cx="5715000" cy="0"/>
                    <wp:effectExtent l="0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2.6pt" to="450.05pt,2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2:00Z</dcterms:created>
  <dc:creator>Wojciech Klecha</dc:creator>
  <dc:description/>
  <cp:keywords/>
  <dc:language>en-US</dc:language>
  <cp:lastModifiedBy>Login</cp:lastModifiedBy>
  <cp:lastPrinted>2013-03-18T15:28:00Z</cp:lastPrinted>
  <dcterms:modified xsi:type="dcterms:W3CDTF">2013-04-05T08:08:00Z</dcterms:modified>
  <cp:revision>10</cp:revision>
  <dc:subject/>
  <dc:title/>
</cp:coreProperties>
</file>